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jc w:val="center"/>
        <w:rPr/>
      </w:pPr>
      <w:r>
        <w:rPr/>
        <w:t>Swiss Atrial Fibrillation Cohort Study - Subproject Proposal For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62223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130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en-GB"/>
                              </w:rPr>
                              <w:t>Please complete the entire form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2 pages max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) and send it to Dr. Stefanie Aeschbacher,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6"/>
                                  <w:szCs w:val="26"/>
                                  <w:lang w:val="en-GB"/>
                                </w:rPr>
                                <w:t>stefanie.aeschbacher@usb.ch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  <w:lang w:val="en-GB"/>
                              </w:rPr>
                              <w:t>, for review by the Steering Committe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95pt;height:40.4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en-GB"/>
                        </w:rPr>
                        <w:t>Please complete the entire form (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u w:val="single"/>
                          <w:lang w:val="en-GB"/>
                        </w:rPr>
                        <w:t>2 pages max.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en-GB"/>
                        </w:rPr>
                        <w:t xml:space="preserve">) and send it to Dr. Stefanie Aeschbacher, 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6"/>
                            <w:szCs w:val="26"/>
                            <w:lang w:val="en-GB"/>
                          </w:rPr>
                          <w:t>stefanie.aeschbacher@usb.ch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  <w:lang w:val="en-GB"/>
                        </w:rPr>
                        <w:t>, for review by the Steering Commit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</w:rPr>
        <w:t>Type of subproject proposal</w:t>
      </w:r>
    </w:p>
    <w:p>
      <w:pPr>
        <w:pStyle w:val="Heading1"/>
        <w:rPr/>
      </w:pPr>
      <w:r>
        <w:rPr>
          <w:rFonts w:cs="Calibri" w:ascii="Calibri" w:hAnsi="Calibri"/>
          <w:iCs/>
          <w:sz w:val="22"/>
          <w:szCs w:val="22"/>
        </w:rPr>
        <w:t>(Check at least one of the answers below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6580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149860</wp:posOffset>
                </wp:positionV>
                <wp:extent cx="216535" cy="19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8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  <w:gridCol w:w="3738"/>
      </w:tblGrid>
      <w:tr>
        <w:trPr/>
        <w:tc>
          <w:tcPr>
            <w:tcW w:w="288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bs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265430</wp:posOffset>
                      </wp:positionV>
                      <wp:extent cx="216535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0.9pt;mso-position-vertical-relative:text;margin-left:1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</w:tc>
        <w:tc>
          <w:tcPr>
            <w:tcW w:w="373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roject #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Full manuscrip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4445</wp:posOffset>
                      </wp:positionV>
                      <wp:extent cx="21653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</w:tc>
        <w:tc>
          <w:tcPr>
            <w:tcW w:w="373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Date received: ____ ____ ________</w:t>
            </w:r>
          </w:p>
        </w:tc>
      </w:tr>
    </w:tbl>
    <w:p>
      <w:pPr>
        <w:pStyle w:val="Heading5"/>
        <w:keepLines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</w:rPr>
        <w:t xml:space="preserve">Proposed writing group </w:t>
      </w:r>
      <w:r>
        <w:rPr>
          <w:rFonts w:cs="Calibri" w:ascii="Calibri" w:hAnsi="Calibri"/>
          <w:iCs/>
          <w:sz w:val="22"/>
          <w:szCs w:val="22"/>
        </w:rPr>
        <w:t>(Indicate potential investigators/authors for this project)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>Project Title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 xml:space="preserve">Project leader: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 xml:space="preserve">Supporting SWISS-AF member: 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GB"/>
              </w:rPr>
              <w:t xml:space="preserve">Suggestions for co-authors: </w:t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Background and potential </w:t>
      </w:r>
      <w:r>
        <w:rPr>
          <w:rFonts w:cs="Calibri" w:ascii="Calibri" w:hAnsi="Calibri"/>
          <w:color w:val="000000"/>
        </w:rPr>
        <w:t xml:space="preserve">significance (incl. 1-3 key references) 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>(Explain briefly why this subproject is innovative with respect to prior studies done in this field)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>
          <w:rFonts w:cs="Calibri" w:ascii="Calibri" w:hAnsi="Calibri"/>
        </w:rPr>
        <w:t>Study hypotheses/specific aims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>(List the study hypotheses and specific aims of this subproject)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ing5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5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ethods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  <w:t>(Describe briefly the methods you plan to use to address the study hypothesis/questions, in particular, what variables you need from the SWISS-AF database to accomplish your goals)</w:t>
      </w:r>
    </w:p>
    <w:p>
      <w:pPr>
        <w:pStyle w:val="Normal"/>
        <w:keepLines/>
        <w:rPr>
          <w:rFonts w:ascii="Calibri" w:hAnsi="Calibri" w:cs="Calibri"/>
          <w:b/>
          <w:b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GB"/>
        </w:rPr>
      </w:r>
    </w:p>
    <w:p>
      <w:pPr>
        <w:pStyle w:val="Heading3"/>
        <w:keepLines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Study population with inclusion/exclusion criteria (incl. planned sample siz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2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Heading3"/>
        <w:keepLines/>
        <w:rPr/>
      </w:pPr>
      <w:r>
        <w:rPr>
          <w:rFonts w:cs="Calibri" w:ascii="Calibri" w:hAnsi="Calibri"/>
          <w:i w:val="false"/>
          <w:sz w:val="22"/>
          <w:szCs w:val="22"/>
        </w:rPr>
        <w:t xml:space="preserve">Baseline variables needed </w:t>
      </w:r>
      <w:r>
        <w:rPr/>
        <w:t>(Please be as specific as possibl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18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Primary and secondary outcome variables needed (Please be as specific as possibl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 xml:space="preserve">Planned analyses </w:t>
      </w:r>
      <w:r>
        <w:rPr/>
        <w:t>(Provide a brief description of the statistical analyses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roject Timeline</w:t>
      </w:r>
    </w:p>
    <w:p>
      <w:pPr>
        <w:pStyle w:val="Normal"/>
        <w:keepLines/>
        <w:rPr/>
      </w:pPr>
      <w:r>
        <w:rPr/>
        <w:t>(Indicate the presumed date when the project will be completed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ative budget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>Swiss-AF subproject proposal form – Version 3 / 31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3657600" cy="914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62pt;margin-top:-0.55pt;width:287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4750</wp:posOffset>
          </wp:positionH>
          <wp:positionV relativeFrom="paragraph">
            <wp:posOffset>-180975</wp:posOffset>
          </wp:positionV>
          <wp:extent cx="2461895" cy="5632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lang w:val="fr-CH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fr-FR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e.aeschbacher@usb.ch" TargetMode="External"/><Relationship Id="rId3" Type="http://schemas.openxmlformats.org/officeDocument/2006/relationships/hyperlink" Target="mailto:stefanie.aeschbacher@usb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daujesky</dc:creator>
  <dc:description/>
  <dc:language>en-US</dc:language>
  <cp:lastModifiedBy>Springer Anne</cp:lastModifiedBy>
  <cp:lastPrinted>2014-06-11T09:35:00Z</cp:lastPrinted>
  <dcterms:modified xsi:type="dcterms:W3CDTF">2017-11-01T08:19:00Z</dcterms:modified>
  <cp:revision>2</cp:revision>
  <dc:subject/>
  <dc:title>The Swiss Venous Thromboembolism Cohort 65+</dc:title>
</cp:coreProperties>
</file>